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2"/>
        </w:rPr>
      </w:pPr>
      <w:r>
        <w:rPr>
          <w:rFonts w:cs="Cooper Black" w:ascii="Cooper Black" w:hAnsi="Cooper Black"/>
          <w:sz w:val="42"/>
        </w:rPr>
        <w:t>Rac Sales, Inc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igeration &amp; Air Conditioning Component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ers Representativ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8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891"/>
      </w:tblGrid>
      <w:tr>
        <w:trPr>
          <w:trHeight w:val="479" w:hRule="atLeast"/>
        </w:trPr>
        <w:tc>
          <w:tcPr>
            <w:tcW w:w="51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1 Baltimore Street 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neapolis, MN  554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racsalesinc.com</w:t>
            </w:r>
          </w:p>
        </w:tc>
        <w:tc>
          <w:tcPr>
            <w:tcW w:w="48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hone (763) 785-7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ax (763) 785-70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csales@racsalesinc.com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Lines Represented – Iowa – December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nor – T S I Incorporated – Indoor Air Measurement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00-424-7427</w:t>
        <w:tab/>
        <w:tab/>
        <w:t>Fax:  651-490-382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American Air Filter - </w:t>
      </w:r>
      <w:r>
        <w:rPr>
          <w:sz w:val="18"/>
          <w:szCs w:val="18"/>
        </w:rPr>
        <w:t>Fiberglass, Poly, Pleated Panel Filters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>Phone: 866-201-1201</w:t>
        <w:tab/>
        <w:tab/>
        <w:t>Fax: 502-637-03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acell LLC – Armaflex Pipe Insulation, Tapes, &amp; Accesso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00-866-5638</w:t>
        <w:tab/>
        <w:tab/>
        <w:t>Fax:  866-598-17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S Products – Instruments &amp; Tools For Refrigeration &amp; Air Conditio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00-277-3808</w:t>
        <w:tab/>
        <w:tab/>
        <w:t>Fax:  305-687-37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ke Refrigeration Inc. – Packaged and Split System Chill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215-638-5515</w:t>
        <w:tab/>
        <w:tab/>
        <w:t>Fax:  215-638-55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 – Energy Saving Products Co. – R/HVAC Supplies &amp; Accesso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937-898-0391</w:t>
        <w:tab/>
        <w:tab/>
        <w:t>Fax:  937-890-66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tcraft – Larkin &amp; Bohn Divisions – Commercial Refrigeration Produ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00-537-7775</w:t>
        <w:tab/>
        <w:tab/>
        <w:t>Fax:  800-233-33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vensys Climate Controls – Erie, Firex, Paragon, Ranco, &amp; Robertshaw Contro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88-444-1311</w:t>
        <w:tab/>
        <w:tab/>
        <w:t>Fax:  888-560-26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cas-Milhaupt A Handy &amp; Harmon Company – Solders &amp; Flux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00-521-5490</w:t>
        <w:tab/>
        <w:tab/>
        <w:t>Fax:  414-769-86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S – Motors &amp; Armatures – GE Motors, Components, R/HVAC Accesso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00-445-4155</w:t>
        <w:tab/>
        <w:tab/>
        <w:t>Fax:  631-348-7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xi-Vac, Inc. – Hi Pressure Washers, Tube Cleaning Sys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630-620-6669</w:t>
        <w:tab/>
        <w:tab/>
        <w:t>Fax:  630-620-66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anAire Inc. – Portable Air &amp; Water Cooled Air Conditioners &amp; Heat Pum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47-583-0311</w:t>
        <w:tab/>
        <w:tab/>
        <w:t>Fax:  847-583-031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kless Industries – Vibration Absorbers, Heat Exchangers, Condens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00-347-4859</w:t>
        <w:tab/>
        <w:tab/>
        <w:t>Fax:  254-666-78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erior Refrigeration Products – A/C &amp; Refrigeration Valves, Wrot &amp; Flare Fitt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88-508-2583</w:t>
        <w:tab/>
        <w:tab/>
        <w:t>Fax:  800-416-06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m Tec International LLC – Cooling Towers 5 through 125 T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00-325-2377</w:t>
        <w:tab/>
        <w:tab/>
        <w:t>Fax:  636-240-144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ss Instruments – Gauges &amp; Instrumentation for Refrigeration &amp; HV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hone:  800-752-1654</w:t>
        <w:tab/>
        <w:tab/>
        <w:t>Fax:  631-207-09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30:00Z</dcterms:created>
  <dc:creator>Keith Rinderknecht</dc:creator>
  <dc:description/>
  <cp:keywords/>
  <dc:language>en-US</dc:language>
  <cp:lastModifiedBy>Brooks Rajala</cp:lastModifiedBy>
  <cp:lastPrinted>2005-08-15T15:22:00Z</cp:lastPrinted>
  <dcterms:modified xsi:type="dcterms:W3CDTF">2006-11-20T15:59:00Z</dcterms:modified>
  <cp:revision>51</cp:revision>
  <dc:subject/>
  <dc:title>Rac Sales, Inc</dc:title>
</cp:coreProperties>
</file>