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2"/>
          <w:szCs w:val="42"/>
        </w:rPr>
      </w:pPr>
      <w:r>
        <w:rPr>
          <w:rFonts w:cs="Cooper Black" w:ascii="Cooper Black" w:hAnsi="Cooper Black"/>
          <w:sz w:val="42"/>
          <w:szCs w:val="42"/>
        </w:rPr>
        <w:t>Rac Sales, Inc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rigeration &amp; Air Conditioning Component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s Representativ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72"/>
      </w:tblGrid>
      <w:tr>
        <w:trPr>
          <w:trHeight w:val="657" w:hRule="atLeast"/>
        </w:trPr>
        <w:tc>
          <w:tcPr>
            <w:tcW w:w="52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121 Baltimore Street NE</w:t>
            </w:r>
          </w:p>
          <w:p>
            <w:pPr>
              <w:pStyle w:val="Normal"/>
              <w:rPr/>
            </w:pPr>
            <w:r>
              <w:rPr/>
              <w:t>Minneapolis, MN  55449</w:t>
            </w:r>
          </w:p>
          <w:p>
            <w:pPr>
              <w:pStyle w:val="Normal"/>
              <w:rPr/>
            </w:pPr>
            <w:r>
              <w:rPr/>
              <w:t>www.racsalesinc.com</w:t>
            </w:r>
          </w:p>
        </w:tc>
        <w:tc>
          <w:tcPr>
            <w:tcW w:w="49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 (763) 785-7000</w:t>
            </w:r>
          </w:p>
          <w:p>
            <w:pPr>
              <w:pStyle w:val="Normal"/>
              <w:jc w:val="right"/>
              <w:rPr/>
            </w:pPr>
            <w:r>
              <w:rPr/>
              <w:t>Fax (763) 785-7070</w:t>
            </w:r>
          </w:p>
          <w:p>
            <w:pPr>
              <w:pStyle w:val="Normal"/>
              <w:jc w:val="right"/>
              <w:rPr/>
            </w:pPr>
            <w:r>
              <w:rPr/>
              <w:t>racsales@racsalesinc.com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Lines Represented – South  Dakota  – December 20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dvanced Distributor Products – Air Handlers, “A” Coil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848-2270</w:t>
        <w:tab/>
        <w:tab/>
        <w:t>Fax:  770-908-541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lnor – TSI Incorporated – Indoor Air Measurement Technolog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424-7427</w:t>
        <w:tab/>
        <w:tab/>
        <w:t>Fax:  651-490-38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Cs/>
          <w:sz w:val="17"/>
          <w:szCs w:val="17"/>
        </w:rPr>
        <w:t xml:space="preserve">American Air Filter - </w:t>
      </w:r>
      <w:r>
        <w:rPr>
          <w:sz w:val="17"/>
          <w:szCs w:val="17"/>
        </w:rPr>
        <w:t>Fiberglass, Poly, Pleated Panel Filters</w:t>
      </w:r>
    </w:p>
    <w:p>
      <w:pPr>
        <w:pStyle w:val="Normal"/>
        <w:ind w:left="3600" w:firstLine="720"/>
        <w:rPr>
          <w:sz w:val="17"/>
          <w:szCs w:val="17"/>
        </w:rPr>
      </w:pPr>
      <w:r>
        <w:rPr>
          <w:sz w:val="17"/>
          <w:szCs w:val="17"/>
        </w:rPr>
        <w:t>Phone: 866-201-1201</w:t>
        <w:tab/>
        <w:tab/>
        <w:t>Fax: 502-637-030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rmacell LLC – Armaflex Pipe Insulation, Tapes, &amp; Accessorie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866-5638</w:t>
        <w:tab/>
        <w:tab/>
        <w:t>Fax:  866-598-17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erroFlow –  Linesets and Copper Tubing</w:t>
      </w:r>
    </w:p>
    <w:p>
      <w:pPr>
        <w:pStyle w:val="Normal"/>
        <w:ind w:left="3600" w:firstLine="720"/>
        <w:rPr>
          <w:sz w:val="17"/>
          <w:szCs w:val="17"/>
        </w:rPr>
      </w:pPr>
      <w:r>
        <w:rPr>
          <w:sz w:val="17"/>
          <w:szCs w:val="17"/>
        </w:rPr>
        <w:t>Phone: 888-237-7611</w:t>
        <w:tab/>
        <w:tab/>
        <w:t>Fax: 618-337-695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PS Products – Instruments &amp; Tools For Refrigeration &amp; Air Conditioni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277-3808</w:t>
        <w:tab/>
        <w:tab/>
        <w:t>Fax:  305-687-374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Drake Refrigeration Inc. – Packaged &amp; Split System Chiller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215-638-5515</w:t>
        <w:tab/>
        <w:tab/>
        <w:t>Fax: 215-638-551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P – Energy Saving Products Co. – R/HVAC Supplies &amp; Accessories</w:t>
      </w:r>
    </w:p>
    <w:p>
      <w:pPr>
        <w:pStyle w:val="Normal"/>
        <w:ind w:firstLine="720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>Phone:  937-898-0391</w:t>
        <w:tab/>
        <w:tab/>
        <w:t>Fax:  937-890-666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Fieldpiece – Professional-Grade Instruments for Field Servic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Phone:  714-257-9060 </w:t>
        <w:tab/>
        <w:tab/>
        <w:t>Fax:  714-257-906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Cs/>
          <w:sz w:val="17"/>
          <w:szCs w:val="17"/>
        </w:rPr>
        <w:t>Hartell Pumps</w:t>
      </w:r>
      <w:r>
        <w:rPr>
          <w:b/>
          <w:bCs/>
          <w:sz w:val="17"/>
          <w:szCs w:val="17"/>
        </w:rPr>
        <w:t xml:space="preserve"> - </w:t>
      </w:r>
      <w:r>
        <w:rPr>
          <w:sz w:val="17"/>
          <w:szCs w:val="17"/>
        </w:rPr>
        <w:t>Ice Machine and Condensate Removal Pumps</w:t>
      </w:r>
    </w:p>
    <w:p>
      <w:pPr>
        <w:pStyle w:val="Normal"/>
        <w:ind w:left="3600" w:right="-90" w:firstLine="720"/>
        <w:rPr>
          <w:sz w:val="17"/>
          <w:szCs w:val="17"/>
        </w:rPr>
      </w:pPr>
      <w:r>
        <w:rPr>
          <w:sz w:val="17"/>
          <w:szCs w:val="17"/>
        </w:rPr>
        <w:t>Phone: 215-322-0730</w:t>
        <w:tab/>
        <w:tab/>
        <w:t>Fax: 215-293-045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vensys Climate Controls – Erie, Firex, Paragon, Ranco, Robertshaw, Siebe, Valves and Control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</w:t>
        <w:tab/>
        <w:t>800-951-5526</w:t>
        <w:tab/>
        <w:tab/>
        <w:t>Fax:  888-864-824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ucas-Milhaupt A Handy &amp; Harmon Company – Solders &amp; Fluxe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521-5490</w:t>
        <w:tab/>
        <w:tab/>
        <w:t>Fax:  414-769-86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ARS – Motors &amp; Armatures – GE Motors, Components, R/HVAC Accessorie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800-445-4155</w:t>
        <w:tab/>
        <w:tab/>
        <w:t>Fax: 631-348-716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axi-Vac, Inc. – Hi Pressure Washers, Tube Cleaning Systems</w:t>
      </w:r>
    </w:p>
    <w:p>
      <w:pPr>
        <w:pStyle w:val="Normal"/>
        <w:ind w:firstLine="720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>Phone:  630-620-6669</w:t>
        <w:tab/>
        <w:tab/>
        <w:t>Fax:  630-620-668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OceanAire Inc – Portable Air &amp; Water Cooled Air Conditioners &amp; Heat Pump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47-583-0311</w:t>
        <w:tab/>
        <w:tab/>
        <w:t>Fax:  847-583-031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ackless Industries – Vibration Absorbers, Heat Exchangers, Condenser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347-4859</w:t>
        <w:tab/>
        <w:tab/>
        <w:t>Fax:  254-666-789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uperior Refrigeration Products – Air Conditioning &amp; Refrigeration Valves, Copper &amp; Brass Fitting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88-508-2583</w:t>
        <w:tab/>
        <w:tab/>
        <w:t>Fax:  716-505-485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Uniweld – Torches and Refrigeration Tool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323-2111</w:t>
        <w:tab/>
        <w:tab/>
        <w:t>Fax:  954-587-010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Venture Tape Corp. – HVAC/R Pressure Sensitive Tape Product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Phone:  800-343-1076</w:t>
        <w:tab/>
        <w:tab/>
        <w:t>Fax:  781-871-971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Virginia KMP Corporation – Air Conditioning &amp; Refrigeration Products &amp; Chemicals</w:t>
      </w:r>
    </w:p>
    <w:p>
      <w:pPr>
        <w:pStyle w:val="Normal"/>
        <w:ind w:left="3600" w:firstLine="720"/>
        <w:rPr>
          <w:sz w:val="17"/>
          <w:szCs w:val="17"/>
        </w:rPr>
      </w:pPr>
      <w:r>
        <w:rPr>
          <w:sz w:val="17"/>
          <w:szCs w:val="17"/>
        </w:rPr>
        <w:t>Phone: 800-285-8567</w:t>
        <w:tab/>
        <w:tab/>
        <w:t>Fax: 800-877-856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eiss Instruments – Gauges &amp; Instrumentation For Refrigeration &amp; HVAC</w:t>
      </w:r>
    </w:p>
    <w:p>
      <w:pPr>
        <w:pStyle w:val="Normal"/>
        <w:ind w:left="3600" w:firstLine="720"/>
        <w:rPr>
          <w:sz w:val="17"/>
          <w:szCs w:val="17"/>
        </w:rPr>
      </w:pPr>
      <w:r>
        <w:rPr>
          <w:sz w:val="17"/>
          <w:szCs w:val="17"/>
        </w:rPr>
        <w:t>Phone:  800-752-1654</w:t>
        <w:tab/>
        <w:tab/>
        <w:t>Fax:  631-207-0900</w:t>
      </w:r>
    </w:p>
    <w:sectPr>
      <w:type w:val="nextPage"/>
      <w:pgSz w:w="12240" w:h="15840"/>
      <w:pgMar w:left="1728" w:right="172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59:00Z</dcterms:created>
  <dc:creator>Keith Rinderknecht</dc:creator>
  <dc:description/>
  <cp:keywords/>
  <dc:language>en-US</dc:language>
  <cp:lastModifiedBy>Brooks Rajala</cp:lastModifiedBy>
  <cp:lastPrinted>2005-04-16T16:59:00Z</cp:lastPrinted>
  <dcterms:modified xsi:type="dcterms:W3CDTF">2006-11-20T16:48:00Z</dcterms:modified>
  <cp:revision>13</cp:revision>
  <dc:subject/>
  <dc:title>Rac Sales, Inc</dc:title>
</cp:coreProperties>
</file>